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医</w:t>
      </w:r>
      <w:r>
        <w:rPr>
          <w:rFonts w:ascii="方正小标宋简体" w:hAnsi="方正小标宋简体" w:cs="宋体" w:eastAsia="方正小标宋简体"/>
          <w:sz w:val="44"/>
          <w:szCs w:val="44"/>
        </w:rPr>
        <w:t>医师规范化培训平台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学员端）操作手册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-04</w:t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广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住院医师规范化培训平台首页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/>
          </w:rPr>
          <w:t>://zyzp.gxws.cn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0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294640</wp:posOffset>
            </wp:positionV>
            <wp:extent cx="5749290" cy="5581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</w:t>
      </w:r>
      <w:r>
        <w:rPr>
          <w:rFonts w:ascii="仿宋_GB2312" w:hAnsi="仿宋_GB2312" w:eastAsia="仿宋_GB2312"/>
          <w:sz w:val="28"/>
          <w:szCs w:val="28"/>
        </w:rPr>
        <w:t>注册与登录</w:t>
      </w:r>
    </w:p>
    <w:p>
      <w:pPr>
        <w:pStyle w:val="Normal"/>
        <w:widowControl/>
        <w:spacing w:lineRule="exact" w:line="460"/>
        <w:ind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系统首页之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使用微信【扫一扫】扫描二维码进行</w:t>
      </w:r>
      <w:r>
        <w:rPr>
          <w:rFonts w:ascii="仿宋_GB2312" w:hAnsi="仿宋_GB2312" w:eastAsia="仿宋_GB2312"/>
          <w:sz w:val="28"/>
          <w:szCs w:val="28"/>
        </w:rPr>
        <w:t>注册。</w:t>
      </w:r>
    </w:p>
    <w:p>
      <w:pPr>
        <w:pStyle w:val="Normal"/>
        <w:spacing w:lineRule="auto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42390</wp:posOffset>
            </wp:positionH>
            <wp:positionV relativeFrom="paragraph">
              <wp:posOffset>224790</wp:posOffset>
            </wp:positionV>
            <wp:extent cx="2752725" cy="335280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系统登录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注册界面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eastAsia="仿宋_GB2312"/>
          <w:sz w:val="28"/>
          <w:szCs w:val="28"/>
        </w:rPr>
        <w:t>报名入口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完成后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根据本人情况选择学员身份，分为住培学员、助理全科学员、专硕并轨研究生学员。如选择错误的，可在界面左下角【选择身份】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77205" cy="222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如在报名期，点击中间的【报名入口】开始填写培训报名申请表。</w:t>
      </w:r>
      <w:r>
        <w:rPr/>
        <w:drawing>
          <wp:inline distT="0" distB="0" distL="0" distR="0">
            <wp:extent cx="5579110" cy="1837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入口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考生填写完成个人信息后，点击【提交】即可。填写时可随时【暂存草稿】，再次进入可继续填写。</w:t>
      </w:r>
    </w:p>
    <w:p>
      <w:pPr>
        <w:pStyle w:val="Normal"/>
        <w:numPr>
          <w:ilvl w:val="0"/>
          <w:numId w:val="0"/>
        </w:numPr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90500</wp:posOffset>
            </wp:positionH>
            <wp:positionV relativeFrom="paragraph">
              <wp:posOffset>335915</wp:posOffset>
            </wp:positionV>
            <wp:extent cx="6146165" cy="593852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92785</wp:posOffset>
            </wp:positionV>
            <wp:extent cx="6095365" cy="5969635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填写个人信息界面</w:t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图片格式转换和大小压缩流程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脑上选择对应的图片，右键点击【打开方式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【画图】模式打开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可以对图片大小或者分辨率进行调整和旋转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当图片大小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k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可以将图片调小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4284980</wp:posOffset>
            </wp:positionV>
            <wp:extent cx="4381500" cy="391922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当图片分辨率小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40*48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可以将图片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41275</wp:posOffset>
            </wp:positionV>
            <wp:extent cx="5015230" cy="3850640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像素调大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③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调整完成后，点击【文件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【另存为】，选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JPEG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图片格式，保存后再回到系统界面重新上传图片即可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0500</wp:posOffset>
            </wp:positionH>
            <wp:positionV relativeFrom="paragraph">
              <wp:posOffset>52070</wp:posOffset>
            </wp:positionV>
            <wp:extent cx="5200015" cy="2980690"/>
            <wp:effectExtent l="0" t="0" r="0" b="0"/>
            <wp:wrapTopAndBottom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考生填写好个人信息后，点击【下一步】可选择培训基地和报名专业。填写完成后点击【提交】。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141605</wp:posOffset>
            </wp:positionV>
            <wp:extent cx="5574030" cy="2195195"/>
            <wp:effectExtent l="0" t="0" r="0" b="0"/>
            <wp:wrapTopAndBottom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选择培训基地界面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提交培训基地信息后即为完成报名，接下来开始等待培训基地审核。如审核不通过，可修改信息后再次报名。</w:t>
      </w:r>
    </w:p>
    <w:p>
      <w:pPr>
        <w:pStyle w:val="Normal"/>
        <w:spacing w:lineRule="auto" w:line="240"/>
        <w:ind w:firstLine="56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15900</wp:posOffset>
            </wp:positionV>
            <wp:extent cx="6135370" cy="21653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报名成功等待审核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eastAsia="仿宋_GB2312"/>
          <w:sz w:val="28"/>
          <w:szCs w:val="28"/>
        </w:rPr>
        <w:t>打印报名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名信息审核通过后，可打印报名表。点击【打印报名表】进入核对界面，下拉检查报名申请信息无误后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05105</wp:posOffset>
            </wp:positionV>
            <wp:extent cx="6455410" cy="4878705"/>
            <wp:effectExtent l="0" t="0" r="0" b="0"/>
            <wp:wrapTopAndBottom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报名表界面</w:t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</w:t>
      </w:r>
      <w:r>
        <w:rPr>
          <w:rFonts w:ascii="仿宋_GB2312" w:hAnsi="仿宋_GB2312" w:eastAsia="仿宋_GB2312"/>
          <w:sz w:val="28"/>
          <w:szCs w:val="28"/>
        </w:rPr>
        <w:t>打印准考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配考场后可打印准考证，点击【打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入培</w:t>
      </w:r>
      <w:r>
        <w:rPr>
          <w:rFonts w:ascii="仿宋_GB2312" w:hAnsi="仿宋_GB2312" w:eastAsia="仿宋_GB2312"/>
          <w:sz w:val="28"/>
          <w:szCs w:val="28"/>
        </w:rPr>
        <w:t>准考证】进入核对界面，检查考生准考证信息无误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35</wp:posOffset>
            </wp:positionH>
            <wp:positionV relativeFrom="paragraph">
              <wp:posOffset>208280</wp:posOffset>
            </wp:positionV>
            <wp:extent cx="5572125" cy="3061970"/>
            <wp:effectExtent l="0" t="0" r="0" b="0"/>
            <wp:wrapTopAndBottom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准考证</w:t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79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ind w:lef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72"/>
      <w:ind w:left="0" w:hanging="425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initreenodetext3">
    <w:name w:val="mini-tree-nodetext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ListParagraphc10079fc03324707b0726f973d3026ce">
    <w:name w:val="List Paragraph_c10079fc-0332-4707-b072-6f973d3026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yzp.gxw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4:00Z</dcterms:created>
  <dc:creator>3123</dc:creator>
  <dc:description/>
  <dc:language>en-US</dc:language>
  <cp:lastModifiedBy>zhou</cp:lastModifiedBy>
  <dcterms:modified xsi:type="dcterms:W3CDTF">2025-04-11T07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5CB7A10AA47F286F8B9C8ACF0B9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wZjNmNjFkZDZiM2M3NjA5MGJhY2ViOGUzMjVlZjciLCJ1c2VySWQiOiIyNzA3NTg5MTMifQ==</vt:lpwstr>
  </property>
</Properties>
</file>